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ungsbogen für den "Anerkennungspreis für gute Jugendarbeit" im CVJK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: 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357" w:hanging="0"/>
        <w:rPr/>
      </w:pPr>
      <w:r>
        <w:rPr>
          <w:rFonts w:cs="Arial" w:ascii="Arial" w:hAnsi="Arial"/>
          <w:sz w:val="22"/>
          <w:szCs w:val="22"/>
        </w:rPr>
        <w:t>vom 1. Januar bis 31. Dezember _____</w:t>
      </w:r>
    </w:p>
    <w:p>
      <w:pPr>
        <w:pStyle w:val="Normal"/>
        <w:spacing w:before="0" w:after="12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07"/>
        <w:gridCol w:w="478"/>
        <w:gridCol w:w="792"/>
        <w:gridCol w:w="855"/>
        <w:gridCol w:w="740"/>
        <w:gridCol w:w="740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fd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e für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kte</w:t>
              <w:br/>
              <w:t>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samt Punk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leg N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mme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inderchor (Mädchen, Jungen oder gemischter Chor) 3-12 Jah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Jugendchor(Mädchen, Jungen oder gemischter Chor)13-27 Jah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 besteht eine Instrumental oder Tanzgruppe mit Jugendlichen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besteht eine Kooperation zwischen Schule- und  Verein, oder Verein zu Verein</w:t>
              <w:br/>
              <w:t xml:space="preserve">einmalige Kooperation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besteht eine vom SCV bestätigte </w:t>
            </w:r>
            <w:r>
              <w:rPr>
                <w:rFonts w:cs="Arial" w:ascii="Arial" w:hAnsi="Arial"/>
                <w:b/>
                <w:sz w:val="18"/>
                <w:szCs w:val="18"/>
              </w:rPr>
              <w:t>Dauerkoope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zwischen Schule – und Verein, oder Verein zu Verei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 zum Gesang- und Kulturbetrieb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62" w:right="-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Kinder- und/oder Jugendchor wirkt musikalisch an einem Vereinskonzert/Veranstaltung mit      je Veranstaltung und je Cho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Kinder- und/oder Jugendchor führt ein eigenes Konzert oder Musical auf                                      je Veranstaltung und je Cho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Kinder- und/oder Jugendchor besucht Veranstaltungen des SCV und/oder CVJK und  wirkt dort musikalisch mit                 je Cho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bildungsmaßnahmen / Qualifikation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2" w:righ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ein hat im  Wertungszeitraum Jugendleiter, Jugendchorleiter  und Mentoren ausgebilde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ilnahme an Lehrgängen vom CVJK/ SCV für jugendliche Sänger/innen, Jugendleiter, Jugendchorleiter, Mentoren je Teilnehmer und je Ta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ilnahme an Stimmbildungsveranstaltungen für Kinder- und Jugendliche des SCV oder CVJK pro Teilnehm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/die Jugendchorleiter hat</w:t>
              <w:br/>
              <w:t xml:space="preserve">                       die Vizechorleiterausbildung</w:t>
              <w:br/>
              <w:t xml:space="preserve">                       die Musikmentorenprüfung</w:t>
              <w:br/>
              <w:t xml:space="preserve">                       die Chorleiterprüfung</w:t>
              <w:br/>
              <w:t>(Sollten mehrere Kriterien zutreffen, gilt das Bewertungskriterium mit der höchsten Punktzahl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 zur Freizeitgestaltun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Verein führte eine Chorfreizeit oder einen Vereinsausflug für den Kinder- und/oder Jugendchor durch                                      je Ta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ein veranstaltete ein Ferienprogramm  für Kinder und Jugendliche im Or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Verein veranstaltet mindestens eine „Party/Feier“ z.B. Faschingsparty, Sommerfest, Grillfest, Frei- oder Hallenbadbesuch, Halloween-Party, Jugend-Disco, Weihnachtsfeier, Jahresabschlussfeier oder ähnliches für den Kinder-und/oder Jugendchor                               je Veranstaltun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ffentlichkeitsarbeit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Kinder- und/oder Jugendchor hatte mindestens einen öffentlichen Auftritt im Ort                                               je Cho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s fand „soziales Singen“ (Altenheim, Pflegeheim, Tagespflege, Krankenhaus etc.) statt                              je Auftritt und je Cho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Auftritte des Kinder- und/oder Jugendchors wurden veröffentlicht</w:t>
              <w:br/>
              <w:t xml:space="preserve">z.B. Zeitung, Mitteilungsblatt </w:t>
              <w:br/>
              <w:t xml:space="preserve">                      1 – 4 mal im Jahr</w:t>
              <w:br/>
              <w:t xml:space="preserve">                      Mehr als 4 x im Jah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lternabende und Infoveranstaltungen zum Thema Kinder/Jugendchor                                             je Veranstaltun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bau und Leitun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t Satzung hat der Verein mindestens einen Vertreter für die Jugendlichen/die Chorjugen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Jugendvertreter/Vertreter der Chorjugend ist in der Vereinsverwaltung stimmberechtig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ammenarbeit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Jugendleiter/in oder dessen Vertreter/in nimmt am Chorjugendtag des CVJK te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Vereinsvertreter ist aktiv im Vorstand der Chorjugend täti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ein richtet Mitgliederversammlung der Chorjugend au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alle Zeilen gilt: Belege wie Programme, Zeitungsberichte usw. beifügen und nummerieren</w:t>
      </w:r>
    </w:p>
    <w:p>
      <w:pPr>
        <w:pStyle w:val="Normal"/>
        <w:spacing w:before="120" w:after="0"/>
        <w:ind w:left="-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wertungsstaffel für den Anerkennungspreis: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</w:t>
        <w:tab/>
        <w:t>800 Punkte</w:t>
        <w:tab/>
        <w:t>€ 100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Silber</w:t>
      </w:r>
      <w:r>
        <w:rPr>
          <w:rFonts w:cs="Arial" w:ascii="Arial" w:hAnsi="Arial"/>
          <w:sz w:val="20"/>
          <w:szCs w:val="20"/>
        </w:rPr>
        <w:tab/>
        <w:t>1.000 Punkte</w:t>
        <w:tab/>
        <w:t>€ 200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ab/>
        <w:t>1.300 Punkte</w:t>
        <w:tab/>
        <w:t>€ 300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Richtigkeit: _____________________________         _______________________________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1. Vorsitzender                                         Jugendleiter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/>
      </w:pPr>
      <w:r>
        <w:rPr>
          <w:rFonts w:cs="Arial" w:ascii="Arial" w:hAnsi="Arial"/>
          <w:sz w:val="20"/>
          <w:szCs w:val="20"/>
        </w:rPr>
        <w:t>Datum:_______________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vom Chorverband auszufüllen: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en Anerkennungspreis gültige Punkte: 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420" w:leader="none"/>
        </w:tabs>
        <w:spacing w:before="120" w:after="0"/>
        <w:ind w:left="-357" w:hanging="0"/>
        <w:rPr/>
      </w:pPr>
      <w:r>
        <w:rPr>
          <w:rFonts w:cs="Arial" w:ascii="Arial" w:hAnsi="Arial"/>
          <w:sz w:val="20"/>
          <w:szCs w:val="20"/>
        </w:rPr>
        <w:t>Für die Richtigkeit: 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40" w:after="0"/>
        <w:ind w:left="-357" w:hanging="0"/>
        <w:rPr/>
      </w:pPr>
      <w:r>
        <w:rPr>
          <w:rFonts w:cs="Arial" w:ascii="Arial" w:hAnsi="Arial"/>
          <w:sz w:val="20"/>
          <w:szCs w:val="20"/>
        </w:rPr>
        <w:tab/>
        <w:t>Jugendreferent/Beauftragter des CVJK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horverband Johannes-Kepler Version 1.0 2015 / www.chorverband-kepler.de</w:t>
    </w:r>
  </w:p>
  <w:p>
    <w:pPr>
      <w:pStyle w:val="Footer"/>
      <w:rPr/>
    </w:pPr>
    <w:r>
      <w:rPr/>
      <w:t>Jugendreferent: Wolfgang Güthe / E-Mail: Wolfgang.Guethe@chorverband-kepler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23:00Z</dcterms:created>
  <dc:creator>Peter</dc:creator>
  <dc:description/>
  <cp:keywords/>
  <dc:language>en-US</dc:language>
  <cp:lastModifiedBy>puritscher.sfrdxfe0011</cp:lastModifiedBy>
  <cp:lastPrinted>2013-08-22T11:00:00Z</cp:lastPrinted>
  <dcterms:modified xsi:type="dcterms:W3CDTF">2016-01-18T09:54:00Z</dcterms:modified>
  <cp:revision>3</cp:revision>
  <dc:subject/>
  <dc:title>Bewerbungsbogen für den "Anerkennungspreis für gute Jugendarbeit"</dc:title>
</cp:coreProperties>
</file>